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on Bosco y su ambiente – 3b –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82 – La tumba en Valsalice, trasferido el cuerpo en secreto el 4 de febre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B3_85 – El 9 de junio de 1929 fue transferido el cuerpo de Valsalice a la Basílica de María Auxiliadora en Turín...la carroza estaba escoltada por exalumn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DB3_87 – La muchedumbre canta el “Don Bosco ritorna”, suenan todas las campanas de las Iglesias de Turín mientras la urna entra triunfalmente en la Basílica. </w:t>
      </w:r>
      <w:r>
        <w:rPr/>
        <w:t>“Campane sonate, sonate a distess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B3_89 – La gloria del nuevo santo en la logia de San Pedro, domingo 8 de abril de 193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90 – Los restos de D. Bosco en la urna de la Iglesia de María Auxiliado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DB3_91 – D. Bosco con el breviario (Bartolomeo Bellisio, Turín ), retrato de 186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DB3_92 – Don Bosco en Roma, 1867, está preparando las Reglas para presentarlas a la Santa Sed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93 – Don Bosco bendiciendo a los representantes de su apostolado (Aquiles De Sanglau 1867), representados el hijo del fotógrafo, el mayordomo de Casa Vimercati y su secretario Don Frances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94 – Don Bosco leyendo, Roma 1869, pose clásica y con cierta auster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95 – D. Bosco con gorro, Turín 1869, a sus 54 años, más que en meditación parece en resignación, eran fotos para sus bienhech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B3_96 – </w:t>
      </w:r>
      <w:bookmarkStart w:id="0" w:name="OLE_LINK2"/>
      <w:bookmarkStart w:id="1" w:name="OLE_LINK1"/>
      <w:r>
        <w:rPr/>
        <w:t xml:space="preserve">Don Bosco con escrito, foto publicitaria. </w:t>
      </w:r>
      <w:r>
        <w:rPr>
          <w:lang w:val="es-ES"/>
        </w:rPr>
        <w:t xml:space="preserve">Notable la vivacidad de la mirada. </w:t>
      </w:r>
      <w:r>
        <w:rPr/>
        <w:t>D. Bosco ha escrito: “O Santa Maria –l’aiuto tuo forte – dà in punto di morte – all’anima mia”.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97 – D. Bosco con bonete, 1875, foto algo retoc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98 – D. Bosco a sus 63 añ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99 – Un  rostro que manifiesta serenidad y un poco de mali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00 – Don Bosco en sillón con crucifijo y Virgen, pose de 1878.</w:t>
        <w:b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01 – D. Bosco arrodillado, 187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02 – D. Bosco en pie. Foto muy preparada, 188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03 – Don Bosco de rodillas, 1880, y de perfil. Una de las fotos más aprovechadas por el rostro tan espontáneo y por sus trazos tan bien definidos y natur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04 – Sentado en un sillón, imponente, es la foto oficial de la  beatificación, aunque le falta la afabilidad, dulzura y la sonri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06 – Don Bosco en Marsella de perfil, 1881, con expresión algo diverti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08 – Retrato de la pintora parisina E. Salanson, 1883.  El arte de la pintora ha conseguido quitarlo años a Don Bosco y darle un cierto aire juveni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10 – D. Bosco escritor, 1884, foto utilizada en muchas publicaciones, D. Bosco parece haber alcanzado cierta desenvoltura con los fotógrafos de la  épo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11 – 1885, tiene ya 70 años y se le nota el cansanc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13 – D. Bosco a sus 71 años, divertido, 188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14 – D. Bosco a sus 71 años, de perfil. Foto que ha hecho historia, energía, franqueza, bondad y generos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15 – D. Bosco en Sarriá, documento preciso de sus sufrimientos y de su enorme cansancio, ojos perdidos en el vacío y boca sin sonri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16 – Última foto de D. Bosco vivo, 6 de diciembre de 1887, la enfermedad y el cansancio le domina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DB3_118 –D. Bosco entre sus muchachos (Francesco Serra, Turín, 1861). Francesco Serra es exalumno del Oratorio. Don Bosco se encuentra orgulloso en medio de sus muchach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 xml:space="preserve">DB3_119 – Don Bosco confesando. </w:t>
      </w:r>
      <w:r>
        <w:rPr>
          <w:lang w:val="es-ES"/>
        </w:rPr>
        <w:t xml:space="preserve">El penitente es Paolo Albera, su segundo suceso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B3_124 – D. Bosco con la tercera expedición misionera, Turín 1877, la expedición en la que se añadirán las primeras FMA, de notar la juventud de muchos de los expedicionari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B3_127 – D. Bosco con 12 expedición misionera, Turín 1887, son los destinados al Ecuador el 6 de diciembre de 1887, D. Bosco está ya enfermo y cansad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26 – Don Bosco en Martí-Codolar, 3 de mayo de 1886. Don Bosco se contagia de la alegría general, se notan sus 72 años pero también su energía y dulzur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DB3_128 – Don Bosco muerto el 31 de enero de 1888 a las 4’45 de la mañana, preparado  para recibir el último adiós de la familia salesiana y de los amigos de Turí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29 – Los rasgos son los suyos, sólo se destaca la palidez del rost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33 – Primer cuadro oficial del pintor Paolo Gaidano en 187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DB3_134 – El Don Bosco de Giuseppe Rollini, cuadro muy reproduc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35 – El Don Bosco de Enrie, cuadro oficial de la beatificación, excesiva seriedad sin la expresión jovial y comunicativa que le hicieron famo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B3_138 – Monumento a D. Bosco en la Plaza de María Auxiliadora. Efectuado por encargo de los antiguos alumnos de todo el mundo, se inauguró el 23 de mayo de 192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ind w:firstLine="6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atang;바탕" w:cs="Courier New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40:00Z</dcterms:created>
  <dc:creator>Direz. Gener. Opere D. Bosco</dc:creator>
  <dc:description/>
  <cp:keywords/>
  <dc:language>en-US</dc:language>
  <cp:lastModifiedBy>Nicolás</cp:lastModifiedBy>
  <dcterms:modified xsi:type="dcterms:W3CDTF">2008-07-06T14:40:00Z</dcterms:modified>
  <cp:revision>2</cp:revision>
  <dc:subject/>
  <dc:title>LUGARES DE DON BOSCO – 3 –</dc:title>
</cp:coreProperties>
</file>